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５年度短期留学・海外研修生申請書（大学院生）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62"/>
        <w:gridCol w:w="619"/>
        <w:gridCol w:w="820"/>
        <w:gridCol w:w="1624"/>
        <w:gridCol w:w="33"/>
        <w:gridCol w:w="1105"/>
        <w:gridCol w:w="31"/>
        <w:gridCol w:w="2179"/>
      </w:tblGrid>
      <w:tr>
        <w:trPr>
          <w:trHeight w:val="5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ふりがな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氏  名 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（申請時）</w:t>
            </w:r>
          </w:p>
        </w:tc>
      </w:tr>
      <w:tr>
        <w:trPr>
          <w:trHeight w:val="2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西暦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年     月    日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性  別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男 ・ □女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所属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　　　　専攻　　　　　　　　　　領域　　</w:t>
            </w:r>
          </w:p>
        </w:tc>
      </w:tr>
      <w:tr>
        <w:trPr>
          <w:trHeight w:val="27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内線番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自 宅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携帯番号：  </w:t>
            </w:r>
          </w:p>
        </w:tc>
      </w:tr>
      <w:tr>
        <w:trPr>
          <w:trHeight w:val="10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連絡先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上記以外の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緊急連絡先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氏名        　　　　　　  続柄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</w:t>
            </w:r>
          </w:p>
        </w:tc>
      </w:tr>
      <w:tr>
        <w:trPr>
          <w:trHeight w:val="4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指導教員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の承認印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職名：       　　　　　氏名：          　　　　　　　　　印</w:t>
            </w:r>
          </w:p>
        </w:tc>
      </w:tr>
      <w:tr>
        <w:trPr>
          <w:trHeight w:val="288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先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大学名・学科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日本語）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30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英語など）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41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9"/>
                <w:szCs w:val="19"/>
              </w:rPr>
            </w:pPr>
            <w:r>
              <w:rPr>
                <w:rFonts w:cs="ＭＳ ゴシック;MS Gothic"/>
                <w:color w:val="000000"/>
                <w:sz w:val="19"/>
                <w:szCs w:val="19"/>
              </w:rPr>
              <w:t>留学先の指導教授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研究課題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身分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期間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 年    月 　　日　　〜    　　年    月 　　日　　　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  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61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語学能力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TOEFL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点　または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TOEIC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　　点　（受験日　　　　　　　　　　　）</w:t>
            </w:r>
          </w:p>
        </w:tc>
      </w:tr>
      <w:tr>
        <w:trPr>
          <w:trHeight w:val="6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宿舎：受入側の援助の有無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受入側で、宿舎の経費を</w:t>
            </w:r>
            <w:r>
              <w:rPr>
                <w:rFonts w:cs="メイリオ"/>
                <w:sz w:val="20"/>
                <w:szCs w:val="20"/>
              </w:rPr>
              <w:t>援助できる。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□大学寮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学生寮・留学生寮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民間宿舎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アパート等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137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留学に対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その他の奨学金・支援金</w:t>
            </w:r>
            <w:r>
              <w:rPr>
                <w:sz w:val="20"/>
              </w:rPr>
              <w:t>の有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20"/>
                <w:szCs w:val="20"/>
              </w:rPr>
              <w:t>申請中や予定含む）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奨学金・支援金名（金額及び用途）：</w:t>
            </w:r>
          </w:p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（例：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J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SPS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2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万円、渡航費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/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研究室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1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万円、滞在費）</w:t>
            </w:r>
          </w:p>
        </w:tc>
      </w:tr>
      <w:tr>
        <w:trPr>
          <w:trHeight w:val="30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これまで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成果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研究成果・学会発表・学術論文・口頭発表など</w:t>
            </w:r>
          </w:p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</w:r>
          </w:p>
        </w:tc>
      </w:tr>
      <w:tr>
        <w:trPr>
          <w:trHeight w:val="108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留学先における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研究計画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特記事項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  <w:t>留学期間をカバーする保険加入予定などについて記載ください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4BACC6"/>
                <w:sz w:val="18"/>
                <w:szCs w:val="18"/>
              </w:rPr>
              <w:t>当該制度に基づく交換留学以外に申請予定がある場合に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  <w:t>機能創成専攻でスプリンターコースの方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受入側教授からの受入を承諾することを証明する文書（メールなど）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指導教員（基礎工学研究科）の推薦書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支援額に上限があります。</w:t>
      </w:r>
    </w:p>
    <w:sectPr>
      <w:headerReference w:type="default" r:id="rId2"/>
      <w:type w:val="nextPage"/>
      <w:pgSz w:w="11906" w:h="16838"/>
      <w:pgMar w:left="567" w:right="567" w:gutter="0" w:header="567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1490</wp:posOffset>
              </wp:positionH>
              <wp:positionV relativeFrom="page">
                <wp:posOffset>371475</wp:posOffset>
              </wp:positionV>
              <wp:extent cx="6515100" cy="889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888840"/>
                      </a:xfrm>
                      <a:prstGeom prst="rect">
                        <a:avLst/>
                      </a:prstGeom>
                      <a:solidFill>
                        <a:srgbClr val="f2aa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aace" stroked="f" o:allowincell="f" style="position:absolute;margin-left:38.7pt;margin-top:29.25pt;width:512.95pt;height:69.95pt;mso-wrap-style:none;v-text-anchor:middle;mso-position-horizontal-relative:page;mso-position-vertical-relative:page">
              <v:fill o:detectmouseclick="t" type="solid" color2="#0d553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3045</wp:posOffset>
          </wp:positionH>
          <wp:positionV relativeFrom="paragraph">
            <wp:posOffset>138430</wp:posOffset>
          </wp:positionV>
          <wp:extent cx="585470" cy="892175"/>
          <wp:effectExtent l="0" t="0" r="0" b="0"/>
          <wp:wrapNone/>
          <wp:docPr id="2" name="ｪ0ﾖ0ｸ0ｧ0ｯ0ﾈ0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ｪ0ﾖ0ｸ0ｧ0ｯ0ﾈ0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87" t="-58584" r="-7317" b="-46377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1445</wp:posOffset>
              </wp:positionH>
              <wp:positionV relativeFrom="paragraph">
                <wp:posOffset>11430</wp:posOffset>
              </wp:positionV>
              <wp:extent cx="4749800" cy="508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  <w:t>Engineering Science Student Dispatch Progra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40pt;mso-wrap-distance-left:9.05pt;mso-wrap-distance-right:9.05pt;mso-wrap-distance-top:0pt;mso-wrap-distance-bottom:0pt;margin-top:0.9pt;mso-position-vertical-relative:text;margin-left:1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  <w:t>Engineering Science Student Dispatch Program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60445</wp:posOffset>
              </wp:positionH>
              <wp:positionV relativeFrom="paragraph">
                <wp:posOffset>265430</wp:posOffset>
              </wp:positionV>
              <wp:extent cx="3200400" cy="641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28"/>
                            </w:rPr>
                            <w:t xml:space="preserve">                   </w:t>
                          </w: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Osaka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Graduate School of Engineering Scienc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5pt;mso-wrap-distance-left:9.05pt;mso-wrap-distance-right:9.05pt;mso-wrap-distance-top:0pt;mso-wrap-distance-bottom:0pt;margin-top:20.9pt;mso-position-vertical-relative:text;margin-left:28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28"/>
                      </w:rPr>
                      <w:t xml:space="preserve">                   </w:t>
                    </w: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Osaka University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Graduate School of Engineering Sci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26:00Z</dcterms:created>
  <dc:creator>user</dc:creator>
  <dc:description/>
  <cp:keywords/>
  <dc:language>en-US</dc:language>
  <cp:lastModifiedBy>Satani Ayaka</cp:lastModifiedBy>
  <dcterms:modified xsi:type="dcterms:W3CDTF">2023-05-31T07:26:00Z</dcterms:modified>
  <cp:revision>2</cp:revision>
  <dc:subject/>
  <dc:title>大阪大学交換留学(派遣)申請書</dc:title>
</cp:coreProperties>
</file>